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3 ПОЗАЧЕРГОВІЙ СЕСІЇ  VIIІ СКЛИКАННЯ  ВІД 21 ЛЮТОГ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І  Д  С  У  Т  Н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І  Д  С  У  Т  Н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5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12 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Ura</cp:lastModifiedBy>
  <cp:lastPrinted>2025-01-30T12:42:00Z</cp:lastPrinted>
  <dcterms:modified xsi:type="dcterms:W3CDTF">2025-02-22T13:26:00Z</dcterms:modified>
  <cp:revision>69</cp:revision>
  <dc:subject/>
  <dc:title/>
</cp:coreProperties>
</file>